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7190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ЫЙ СТАНДАРТ СОЮЗА ССР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НАЛИЗАЦИЯ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МИНЫ И ОПРЕДЕЛЕНИЯ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Т 25150-82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ква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АН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стерством мелиорации и водного хозяйства СССР Государственным комитетом СССР по делам строительства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ИТЕЛИ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П. Гилев; И.П. Новицкая; Б.В. Тамбовцев; В.А. Гладков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-р техн. наук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Л.С. Алексеев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техн. наук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СЕН Министерством мелиорации и водного хозяйства СССР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минист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.И. Бородавченко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И ВВЕДЕН В ДЕЙСТВИЕ Постановлением Государственного комитета СССР по стандартам от 24 февраля 1982 г. № 805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ЫЙ СТАНДАРТ СОЮЗА ССР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0"/>
        <w:gridCol w:w="2175"/>
      </w:tblGrid>
      <w:tr>
        <w:trPr/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АЛИЗАЦ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ины и определен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EWERAGE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erms and definitions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 </w:t>
              <w:br/>
              <w:t>25150-82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м Государственного комитета СССР по стандартам от 24 февраля 1982 г. № 805 срок введения установлен</w:t>
      </w:r>
    </w:p>
    <w:p>
      <w:pPr>
        <w:pStyle w:val="Normal"/>
        <w:shd w:fill="FFFFFF" w:val="clear"/>
        <w:spacing w:lineRule="auto" w:line="240" w:before="280" w:after="11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 01.07.83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стандарт устанавливает применяемые в науке, технике и производстве термины и определения в области канализации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ы, установленные стандартом, обязательны для применения в документации всех видов, научно-технической, учебной и справочной литературе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аждого понятия установлен один стандартизованный термин. Применение терминов - синонимов стандартизованного термина запрещается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е определения можно, при необходимости, изменять по форме изложения, не допуская нарушения границ понятий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, когда необходимые и достаточные признаки понятия содержатся в буквальном значении термина, определение не приведено, и соответственно, в графе «Определение» поставлен прочерк.</w:t>
      </w:r>
    </w:p>
    <w:p>
      <w:pPr>
        <w:pStyle w:val="Normal"/>
        <w:shd w:fill="FFFFFF" w:val="clear"/>
        <w:spacing w:lineRule="auto" w:line="240" w:before="280" w:after="119"/>
        <w:rPr/>
      </w:pPr>
      <w:r>
        <w:rPr/>
        <w:t>В стандарте приведен алфавитный указатель содержащихся в нем термин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"/>
        <w:gridCol w:w="17"/>
        <w:gridCol w:w="5687"/>
      </w:tblGrid>
      <w:tr>
        <w:trPr>
          <w:tblHeader w:val="true"/>
        </w:trPr>
        <w:tc>
          <w:tcPr>
            <w:tcW w:w="3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</w:t>
            </w:r>
          </w:p>
        </w:tc>
        <w:tc>
          <w:tcPr>
            <w:tcW w:w="5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онятия</w:t>
            </w:r>
          </w:p>
        </w:tc>
      </w:tr>
      <w:tr>
        <w:trPr/>
        <w:tc>
          <w:tcPr>
            <w:tcW w:w="365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i15767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1. Канализация</w:t>
            </w:r>
            <w:bookmarkEnd w:id="0"/>
          </w:p>
        </w:tc>
        <w:tc>
          <w:tcPr>
            <w:tcW w:w="57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СТ 19185-73</w:t>
            </w:r>
          </w:p>
        </w:tc>
      </w:tr>
      <w:tr>
        <w:trPr/>
        <w:tc>
          <w:tcPr>
            <w:tcW w:w="365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i23533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2. Сточные воды</w:t>
            </w:r>
            <w:bookmarkEnd w:id="1"/>
          </w:p>
        </w:tc>
        <w:tc>
          <w:tcPr>
            <w:tcW w:w="57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СТ 17.1.1.01-77</w:t>
            </w:r>
          </w:p>
        </w:tc>
      </w:tr>
      <w:tr>
        <w:trPr/>
        <w:tc>
          <w:tcPr>
            <w:tcW w:w="365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i33321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3. Городские сточные воды</w:t>
            </w:r>
            <w:bookmarkEnd w:id="2"/>
          </w:p>
        </w:tc>
        <w:tc>
          <w:tcPr>
            <w:tcW w:w="57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ь бытовых и промышленных сточных вод, допущенная к приему в городскую канализацию</w:t>
            </w:r>
          </w:p>
        </w:tc>
      </w:tr>
      <w:tr>
        <w:trPr/>
        <w:tc>
          <w:tcPr>
            <w:tcW w:w="365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i48103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4. Водный объект</w:t>
            </w:r>
            <w:bookmarkEnd w:id="3"/>
          </w:p>
        </w:tc>
        <w:tc>
          <w:tcPr>
            <w:tcW w:w="57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СТ 19179-73</w:t>
            </w:r>
          </w:p>
        </w:tc>
      </w:tr>
      <w:tr>
        <w:trPr/>
        <w:tc>
          <w:tcPr>
            <w:tcW w:w="365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i58264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5. Приемник сточных вод</w:t>
            </w:r>
            <w:bookmarkEnd w:id="4"/>
          </w:p>
        </w:tc>
        <w:tc>
          <w:tcPr>
            <w:tcW w:w="57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объект, в который сбрасываются сточные воды</w:t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отведение и расходы сточных вод</w:t>
            </w:r>
          </w:p>
        </w:tc>
      </w:tr>
      <w:tr>
        <w:trPr/>
        <w:tc>
          <w:tcPr>
            <w:tcW w:w="365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i67979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6. Расход сточных вод</w:t>
            </w:r>
            <w:bookmarkEnd w:id="5"/>
          </w:p>
        </w:tc>
        <w:tc>
          <w:tcPr>
            <w:tcW w:w="57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точных вод, протекающий в интервал времени для расчета сетей и сооружений канализации</w:t>
            </w:r>
          </w:p>
        </w:tc>
      </w:tr>
      <w:tr>
        <w:trPr/>
        <w:tc>
          <w:tcPr>
            <w:tcW w:w="365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i77138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7. Коэффициент неравномерности расходов сточных вод</w:t>
            </w:r>
            <w:bookmarkEnd w:id="6"/>
          </w:p>
        </w:tc>
        <w:tc>
          <w:tcPr>
            <w:tcW w:w="57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максимального или минимального расхода к среднему расходу сточных вод за определенный интервал времени</w:t>
            </w:r>
          </w:p>
        </w:tc>
      </w:tr>
      <w:tr>
        <w:trPr/>
        <w:tc>
          <w:tcPr>
            <w:tcW w:w="365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i83808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8. Норма водоотведения сточных вод</w:t>
            </w:r>
            <w:bookmarkEnd w:id="7"/>
          </w:p>
        </w:tc>
        <w:tc>
          <w:tcPr>
            <w:tcW w:w="57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точных вод в интервал времени от одного потребителя или на единицу вырабатываемой продукции</w:t>
            </w:r>
          </w:p>
        </w:tc>
      </w:tr>
      <w:tr>
        <w:trPr/>
        <w:tc>
          <w:tcPr>
            <w:tcW w:w="365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i95865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9. Расчетная продолжительность дождя</w:t>
            </w:r>
            <w:bookmarkEnd w:id="8"/>
          </w:p>
        </w:tc>
        <w:tc>
          <w:tcPr>
            <w:tcW w:w="57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дождя определенной интенсивности и частоты для расчета канализационной сети</w:t>
            </w:r>
          </w:p>
        </w:tc>
      </w:tr>
      <w:tr>
        <w:trPr/>
        <w:tc>
          <w:tcPr>
            <w:tcW w:w="365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i101823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10. Периодичность однократного превышения расчетной интенсивности дождя</w:t>
            </w:r>
            <w:bookmarkEnd w:id="9"/>
          </w:p>
        </w:tc>
        <w:tc>
          <w:tcPr>
            <w:tcW w:w="57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выражающее вероятное количество появления в один год дождя интенсивностью, превышающей расчетную</w:t>
            </w:r>
          </w:p>
        </w:tc>
      </w:tr>
      <w:tr>
        <w:trPr/>
        <w:tc>
          <w:tcPr>
            <w:tcW w:w="365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i114772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11. Модуль стока</w:t>
            </w:r>
            <w:bookmarkEnd w:id="10"/>
          </w:p>
        </w:tc>
        <w:tc>
          <w:tcPr>
            <w:tcW w:w="57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СТ 19179-73</w:t>
            </w:r>
          </w:p>
        </w:tc>
      </w:tr>
      <w:tr>
        <w:trPr/>
        <w:tc>
          <w:tcPr>
            <w:tcW w:w="365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i126993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12. Залповый сброс сточных вод</w:t>
            </w:r>
            <w:bookmarkEnd w:id="11"/>
          </w:p>
        </w:tc>
        <w:tc>
          <w:tcPr>
            <w:tcW w:w="57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временное поступление в канализацию сточных вод с резко увеличенным расходом и/или концентрацией загрязняющих веществ</w:t>
            </w:r>
          </w:p>
        </w:tc>
      </w:tr>
      <w:tr>
        <w:trPr/>
        <w:tc>
          <w:tcPr>
            <w:tcW w:w="365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i132930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13. Коэффициент наполнения канализационной сети</w:t>
            </w:r>
            <w:bookmarkEnd w:id="12"/>
          </w:p>
        </w:tc>
        <w:tc>
          <w:tcPr>
            <w:tcW w:w="57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глубины слоя воды в самотечном трубопроводе или канале к его диаметру или высоте в расчетной точке канализационной сети</w:t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ализационные сети и сооружения на них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i148125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14. Канализационная сеть</w:t>
            </w:r>
            <w:bookmarkEnd w:id="13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трубопроводов, каналов или лотков и сооружений на них для сбора и отведения сточных вод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i152079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15. Канализационный выпуск</w:t>
            </w:r>
            <w:bookmarkEnd w:id="14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, отводящий сточные воды из зданий и сооружений в канализацию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i167170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16. Дождеприемник</w:t>
            </w:r>
            <w:bookmarkEnd w:id="15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на канализационной сети, предназначенное для приема и отвода дождевых вод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i178380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17. Ливнеспуск</w:t>
            </w:r>
            <w:bookmarkEnd w:id="16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на канализационной сети для сброса избытков дождевых вод в приемник сточных вод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i184982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18. Ливнеотвод</w:t>
            </w:r>
            <w:bookmarkEnd w:id="17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 для отвода дождевых вод от ливнеспуска в приемник сточных вод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i192240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19. Канализационный коллектор</w:t>
            </w:r>
            <w:bookmarkEnd w:id="18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 наружной канализационной сети для сбора и отвода сточных вод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i203778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20. Быстроток на канализационном коллекторе</w:t>
            </w:r>
            <w:bookmarkEnd w:id="19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 участок канализационного коллектора, уложенный с уклоном, создающим повышенные скорости движения сточных вод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i212474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21. Выпуск сточных вод</w:t>
            </w:r>
            <w:bookmarkEnd w:id="20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, отводящий очищенные сточные воды в водный объект</w:t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истка сточных вод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i222557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22. Очистка сточных вод</w:t>
            </w:r>
            <w:bookmarkEnd w:id="21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СТ 17.1.01-77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i233040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23. Механическая очистка сточных вод</w:t>
            </w:r>
            <w:bookmarkEnd w:id="22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очистки сточных вод механическими и физическими методами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i245714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24. Биологическая очистка сточных вод</w:t>
            </w:r>
            <w:bookmarkEnd w:id="23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очистки сточных вод, основанные на способности биологических организмов разлагать загрязняющие вещества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i254598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25. Химическая очистка сточных вод</w:t>
            </w:r>
            <w:bookmarkEnd w:id="24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очистки сточных вод с применением реагентов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i265113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26. Глубокая очистка сточных вод</w:t>
            </w:r>
            <w:bookmarkEnd w:id="25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чистка очищенных сточных вод, обеспечивающая дальнейшее снижение содержащихся в них некоторых остаточных загрязняющих веществ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i277156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27. Обеззараживание сточных вод</w:t>
            </w:r>
            <w:bookmarkEnd w:id="26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СТ 17.1.1.01-77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i283863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28. Биохимическое потребление кислорода в сточных водах</w:t>
            </w:r>
            <w:bookmarkEnd w:id="27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ислорода, потребляемое на биохимическое окисление содержащихся в сточных водах загрязняющих веществ в определенный интервал времени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i292037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29. Аэробный процесс очистки сточных вод</w:t>
            </w:r>
            <w:bookmarkEnd w:id="28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разрушения органических веществ микроорганизмами в присутствии кислорода воздуха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i302043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30. Анаэробный процесс очистки сточных вод</w:t>
            </w:r>
            <w:bookmarkEnd w:id="29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разрушения органических веществ микроорганизмами при отсутствии кислорода воздуха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i315431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31. Осадок сточных вод</w:t>
            </w:r>
            <w:bookmarkEnd w:id="30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твердых частиц с заполняющими их поры сточными водами, полученная в процессе разделения суспензии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i324633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32. Минерализация загрязняющих веществ в сточных водах</w:t>
            </w:r>
            <w:bookmarkEnd w:id="31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ращение органических соединений, содержащихся в сточных водах, в неорганические вещества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i333764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33. Эквивалентное число жителей</w:t>
            </w:r>
            <w:bookmarkEnd w:id="32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число жителей, определяющее объем или концентрацию загрязняющих веществ в сточных водах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i343899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34. Гидравлическая нагрузка сточных вод</w:t>
            </w:r>
            <w:bookmarkEnd w:id="33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точных вод, протекающий в интервал времени, отнесенный к единице поверхности или объема очистных сооружений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i355158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35. Нагрузка по загрязняющему веществу сточных вод</w:t>
            </w:r>
            <w:bookmarkEnd w:id="34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загрязняющих веществ сточных вод в интервал времени, отнесенная к единице поверхности или объема сооружения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i364481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36. Рециркуляция сточных вод</w:t>
            </w:r>
            <w:bookmarkEnd w:id="35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очищенной воды на сооружения станции очистки сточных вод для разбавления или для поддержания определенного расхода сточных вод в этих сооружениях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i373214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37. Окислительная мощность очистного сооружения</w:t>
            </w:r>
            <w:bookmarkEnd w:id="36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очистного сооружения при биологической очистке сточных вод, выраженная в снижении загрязняющих веществ по биологическому потреблению кислорода н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ъема сооружения в сутки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i383428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38. Скорость окисления загрязняющих веществ активным илом</w:t>
            </w:r>
            <w:bookmarkEnd w:id="37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органических веществ, окисляющих 1 г беззольного вещества активного ила за 1 ч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i397364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39. Остаточная загрязненность сточных вод</w:t>
            </w:r>
            <w:bookmarkEnd w:id="38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загрязняющих веществ, оставшихся в сточных водах после их очистки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i401449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40. Станция очистки сточных вод</w:t>
            </w:r>
            <w:bookmarkEnd w:id="39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зданий, сооружений и устройств для очистки сточных вод и обработки осадка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i412071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41. Усреднитель сточных вод</w:t>
            </w:r>
            <w:bookmarkEnd w:id="40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для выравнивания колебаний расхода, концентрации загрязняющих веществ или температуры сточных вод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" w:name="i425600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42. Отстойник сточных вод</w:t>
            </w:r>
            <w:bookmarkEnd w:id="41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для осаждения в сточных водах взвешенных веществ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" w:name="i435087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43. Двухъярусный отстойник</w:t>
            </w:r>
            <w:bookmarkEnd w:id="42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ойник, в котором процессы отстаивания сточных вод и сбраживания выпавшего осадка совмещены и протекают в конструктивно раздельных объемах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" w:name="i443692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44. Септик для очистки сточных вод</w:t>
            </w:r>
            <w:bookmarkEnd w:id="43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для механической очистки сточных вод отстаиванием с анаэробным сбраживанием их осадка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i457050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45. Илоскреб</w:t>
            </w:r>
            <w:bookmarkEnd w:id="44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ля удаления осадка и ила, осевших на дно отстойника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" w:name="i466638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46. Сырой осадок сточных вод</w:t>
            </w:r>
            <w:bookmarkEnd w:id="45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ок из первичных отстойников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6" w:name="i472658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47. Фильтр для очистки сточных вод</w:t>
            </w:r>
            <w:bookmarkEnd w:id="46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, предназначенное для удаления из сточных вод взвешенных загрязняющих веществ, пропускаемых через фильтрующий материал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7" w:name="i483011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48. Биологическая пленка</w:t>
            </w:r>
            <w:bookmarkEnd w:id="47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ка из бактерий и других организмов на поверхности загрузки биологического фильтра, окисляющих и минерализующих загрязняющие вещества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i497670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49. Биологический фильтр</w:t>
            </w:r>
            <w:bookmarkEnd w:id="48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для очистки сточных вод, работающее по принципу пропуска их через загрузку с биологической пленкой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9" w:name="i502053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50. Ороситель биологического фильтра</w:t>
            </w:r>
            <w:bookmarkEnd w:id="49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ля равномерного распределения сточных вод по поверхности загрузки биологического фильтра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" w:name="i517985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51. Аэротенк для очистки сточных вод</w:t>
            </w:r>
            <w:bookmarkEnd w:id="50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для биологической очистки сточных вод с аэрацией воздухом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" w:name="i521385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52. Окситенк для очистки сточных вод</w:t>
            </w:r>
            <w:bookmarkEnd w:id="51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для биологической очистки сточных вод с применением аэрации чистым кислородом или воздухом, обогащенным кислородом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i537046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53. Аэрация сточных вод</w:t>
            </w:r>
            <w:bookmarkEnd w:id="52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" w:name="i547674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54. Биологический пруд</w:t>
            </w:r>
            <w:bookmarkEnd w:id="53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ем для биологической очистки сточных вод в естественных условиях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4" w:name="i555831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55. Интенсивность аэрации сточных вод</w:t>
            </w:r>
            <w:bookmarkEnd w:id="54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здуха на единицу площади или объема аэрируемого сооружения за определенный интервал времени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5" w:name="i562499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56. Преаэратор</w:t>
            </w:r>
            <w:bookmarkEnd w:id="55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предварительной аэрации сточных вод для повышения эффекта их отстаивания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6" w:name="i571662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57. Активный ил</w:t>
            </w:r>
            <w:bookmarkEnd w:id="56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, содержащий микроорганизмы, которые сорбируют и разлагают загрязняющие вещества в сточных водах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" w:name="i585676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58. Возраст активного ила</w:t>
            </w:r>
            <w:bookmarkEnd w:id="57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ал времени, за который происходит полное обновление активного ила в сооружениях для очистки сточных вод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8" w:name="i598098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59. Прирост активного ила</w:t>
            </w:r>
            <w:bookmarkEnd w:id="58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ассы активного ила, образующейся в результате жизнедеятельности микроорганизмов в аэротенке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9" w:name="i608278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60. Доза активного ила</w:t>
            </w:r>
            <w:bookmarkEnd w:id="59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активного ила в аэротенке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0" w:name="i616156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61. Индекс активного ила</w:t>
            </w:r>
            <w:bookmarkEnd w:id="60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ктивного ила, содержащий один грамм сухого вещества после тридцатиминутного отстаивания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" w:name="i627615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62. Нагрузка на активный ил</w:t>
            </w:r>
            <w:bookmarkEnd w:id="61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загрязняющих веществ, приходящаяся на один килограмм сухого остатка активного ила в сутки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2" w:name="i635107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63. Рециркуляция активного ила</w:t>
            </w:r>
            <w:bookmarkEnd w:id="62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активного ила из вторичного отстойника в аэротенк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3" w:name="i644417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64. Коэффициент рециркуляции активного ила</w:t>
            </w:r>
            <w:bookmarkEnd w:id="63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возвратного активного ила к среднему расходу сточных вод в аэротенке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4" w:name="i653102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65. Регенерация активного ила</w:t>
            </w:r>
            <w:bookmarkEnd w:id="64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сорбционной и окислительной способности возвратного активного ила посредством аэрации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5" w:name="i662461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66. Регенератор активного ила</w:t>
            </w:r>
            <w:bookmarkEnd w:id="65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аэротенка или самостоятельное сооружение, предназначенное для регенерации активного ила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6" w:name="i671877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67. Вспухание активного ила</w:t>
            </w:r>
            <w:bookmarkEnd w:id="66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лывание активного ила на поверхность сточных вод в результате его брожения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7" w:name="i686915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68. Иловое хозяйство</w:t>
            </w:r>
            <w:bookmarkEnd w:id="67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сооружений и устройств для сбора, обработки, обезвреживания, удаления и использования осадка, образующегося в процессе очистки сточных вод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8" w:name="i691787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69. Аэробная стабилизация ила</w:t>
            </w:r>
            <w:bookmarkEnd w:id="68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изация активного ила окислением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i705622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70. Уплотнение осадка сточных вод</w:t>
            </w:r>
            <w:bookmarkEnd w:id="69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снижения содержания воды в осадке сточных вод для увеличения его плотности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0" w:name="i713411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71. Сбраживание осадка сточных вод</w:t>
            </w:r>
            <w:bookmarkEnd w:id="70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распада органических веществ осадка сточных вод в анаэробных условиях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" w:name="i721600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72. Кондиционирование осадка</w:t>
            </w:r>
            <w:bookmarkEnd w:id="71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осадка перед обезвоживанием с целью улучшения его водоотдающих свойств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2" w:name="i735997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73. Метантенк для осадка сточных вод</w:t>
            </w:r>
            <w:bookmarkEnd w:id="72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для анаэробного сбраживания осадка сточных вод, а также высококонцентрированных сточных вод при повышенных температурах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3" w:name="i748982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74. Иловая вода</w:t>
            </w:r>
            <w:bookmarkEnd w:id="73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ная вода, отделяющаяся при брожении, уплотнении и обезвоживании ила и осадка сточных вод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4" w:name="i754974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75. Обезвоживание осадка сточных вод</w:t>
            </w:r>
            <w:bookmarkEnd w:id="74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" w:name="i768669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76. Механическое обезвоживание осадка сточных вод</w:t>
            </w:r>
            <w:bookmarkEnd w:id="75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" w:name="i772797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77. Термическая обработка осадка сточных вод</w:t>
            </w:r>
            <w:bookmarkEnd w:id="76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осадка сточных вод при высоких температурах для его обеззараживания и обезвоживания</w:t>
            </w:r>
          </w:p>
        </w:tc>
      </w:tr>
      <w:tr>
        <w:trPr/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7" w:name="i787930"/>
            <w:r>
              <w:rPr>
                <w:rFonts w:eastAsia="Times New Roman" w:cs="Times New Roman" w:ascii="Times New Roman" w:hAnsi="Times New Roman"/>
                <w:color w:val="0000AA"/>
                <w:sz w:val="24"/>
                <w:szCs w:val="24"/>
                <w:lang w:eastAsia="ru-RU"/>
              </w:rPr>
              <w:t>78. Кек</w:t>
            </w:r>
            <w:bookmarkEnd w:id="77"/>
          </w:p>
        </w:tc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ок или активный ил, обезвоженный до 60 - 85 % влажности</w:t>
            </w:r>
          </w:p>
        </w:tc>
      </w:tr>
      <w:tr>
        <w:trPr/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5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1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3:00Z</dcterms:created>
  <dc:creator>Fujitsu</dc:creator>
  <dc:description/>
  <dc:language>en-US</dc:language>
  <cp:lastModifiedBy>Fujitsu</cp:lastModifiedBy>
  <dcterms:modified xsi:type="dcterms:W3CDTF">2013-05-22T13:36:00Z</dcterms:modified>
  <cp:revision>1</cp:revision>
  <dc:subject/>
  <dc:title/>
</cp:coreProperties>
</file>